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Enveloppe du bâtiment : façades-étanchéité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Enveloppe du Bâtiment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Beaucoup de travaux souffrent d’un manque flagrant dans les finitions. Véritable dernière touche d’un ouvrage, c’est à la façade d’un bâtiment que l’on reconnait le plus souvent la qualité du travail. J’ai pour ambition de prendre en charge le suivi et la réalisation de ces trava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uis à la fois attiré par l’aspect gestion de la formation mais également par l’aspect technique et commercial qui permet d’avoir une connaissance globale du domaine d’interv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 et rigoureux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3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09-12-27T09:3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