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Etude et réalisation d’outillages de mise en forme des matériaux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Etude et Réalisation d’Outillages de mise en forme des Matériaux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truire des outils ou des outillages a toujours été pour moi une passion. Utiliser à la fois mes mains et mon esprit afin de forger, de mouler, d’estamper m’a toujours intéressé. C’est pourquoi j’aspire aujourd’hui à en faire mon métier et souhaite entreprendre une formation courte afin de poursuivre ma carrière professionnell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 et doté d’un esprit logique et imaginatif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6T19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