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EuroPlastic</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EuroPlastic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pPr>
      <w:r>
        <w:rPr>
          <w:rFonts w:cs="Tahoma" w:ascii="Tahoma" w:hAnsi="Tahoma"/>
          <w:bCs/>
          <w:color w:val="000000"/>
        </w:rPr>
        <w:t>Ce qui m’intéresse dans cette formation c’est qu’elle est à la fois définie par des entreprises qui ont connaissance des besoins sur le marché du travail mais également reconnue au niveau européen. En effet, avec la globalisation de l’économie, il est important de connaître les méthodes de production dans des pays voisins afin de connaître différentes techniques et organisation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Rigoureux, organisé, séri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27:00Z</dcterms:created>
  <dc:creator>LaLettre.com</dc:creator>
  <dc:description/>
  <cp:keywords/>
  <dc:language>en-US</dc:language>
  <cp:lastModifiedBy>Moi</cp:lastModifiedBy>
  <cp:lastPrinted>2005-11-21T20:59:00Z</cp:lastPrinted>
  <dcterms:modified xsi:type="dcterms:W3CDTF">2010-01-10T16:2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