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Expression visu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Expression Visuell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us sommes dans un monde où la communication est devenue maître. Plus que le contenu, le contenant fait d’un produit, d’un objet apparaît comme essentielle à la consommation de ce dern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rais orienter ma carrière professionnelle dans ce secteur. Faire passer un message, commercialiser un produit grâce des valeurs, le mettre en valeur, voilà ce pourquoi je souhaite intégrer votre for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nventif, imaginatif et doté d’une bonne capacité à conceptualiser un projet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4T18:57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