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FONDERI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Fonderi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uis attiré par la fonderie car j’apprécie d’une part le travail de moulure mais également l’aspect création de produit que présentent ces métiers. Ce que j’aime c’est exercer une profession où je réalise quelque chose, où je puisse contrôler la qualité des produits et fournir un travail de quali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doté d’un bon contact et d’un sens du commerce certai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58:00Z</dcterms:created>
  <dc:creator>LaLettre.com</dc:creator>
  <dc:description/>
  <cp:keywords/>
  <dc:language>en-US</dc:language>
  <cp:lastModifiedBy>Moi</cp:lastModifiedBy>
  <cp:lastPrinted>2005-11-21T20:59:00Z</cp:lastPrinted>
  <dcterms:modified xsi:type="dcterms:W3CDTF">2010-01-16T19:06: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