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GENIE OPT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Génie Optiqu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Les métiers de la vision nécessitent des personnes formées aux techniques, pratiques, et maintenance des appareils nécessaires à leurs activité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e pense me spécialiser dans ce domaine en raison de mon attrait pour tout ce qui n’est pas visible à l’œil nu. Possédant déjà des appareils </w:t>
      </w:r>
      <w:r>
        <w:rPr>
          <w:rFonts w:cs="Tahoma" w:ascii="Tahoma" w:hAnsi="Tahoma"/>
          <w:bCs/>
          <w:i/>
          <w:color w:val="000099"/>
        </w:rPr>
        <w:t>(liste des appareils tels microscopes)</w:t>
      </w:r>
      <w:r>
        <w:rPr>
          <w:rFonts w:cs="Tahoma" w:ascii="Tahoma" w:hAnsi="Tahoma"/>
          <w:bCs/>
          <w:color w:val="000000"/>
        </w:rPr>
        <w:t>, j’aimerais poussés cet attrait afin de créer une vocation et trouver par la suite un mét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sérieuse et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tout entretien de motivation que vous jugerez util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7:3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09-12-26T17:30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