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TS GEOLOGIE APPLIQUE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Géologie Appliqué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tant le seul établissement à dispenser cette formation, votre sélection est drastique et n’accepte que les meilleurs et les plus motivés des candidat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Mener des études de prospection, être à la base de la décision d’ouverture ou non d’une exploitation minière ou d’une carrière telles sont les tâches que je souhaite exercer dans le cadre de mon activité professionnelle. Pour cela, je dois au préalable recevoir la formation qui me permettra par la suite de pouvoir prétendre à un poste de technicien.</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récis, minutieux et rigoureux,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constante et assidue et à m'investir pleinement si vous me donnez l'opportunité de devenir élève dans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afin de vous montrer ma détermination et vous présenter plus en avant mes motivation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2:10:00Z</dcterms:created>
  <dc:creator>LaLettre.com</dc:creator>
  <dc:description/>
  <cp:keywords/>
  <dc:language>en-US</dc:language>
  <cp:lastModifiedBy>Moi</cp:lastModifiedBy>
  <cp:lastPrinted>2005-11-21T20:59:00Z</cp:lastPrinted>
  <dcterms:modified xsi:type="dcterms:W3CDTF">2009-12-27T12:10: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