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pPr>
      <w:r>
        <w:rPr>
          <w:rFonts w:cs="Tahoma" w:ascii="Tahoma" w:hAnsi="Tahoma"/>
          <w:b/>
        </w:rPr>
        <w:t xml:space="preserve">Objet : </w:t>
      </w:r>
      <w:r>
        <w:rPr>
          <w:rFonts w:cs="Tahoma" w:ascii="Tahoma" w:hAnsi="Tahoma"/>
          <w:b/>
          <w:bCs/>
          <w:caps/>
        </w:rPr>
        <w:t>CANDIDATURE BTS Géomètre-topographe</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1050" w:leader="none"/>
        </w:tabs>
        <w:rPr>
          <w:rFonts w:ascii="Tahoma" w:hAnsi="Tahoma" w:cs="Tahoma"/>
          <w:b/>
          <w:b/>
        </w:rPr>
      </w:pPr>
      <w:r>
        <w:rPr>
          <w:rFonts w:cs="Tahoma" w:ascii="Tahoma" w:hAnsi="Tahoma"/>
          <w:b/>
        </w:rPr>
        <w:tab/>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BTS Géomètre Topographe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Le relevé d’information préalable au début des travaux doit être effectué par des spécialistes. C’est pourquoi, souhaitant exercer la profession de géomètre ou tout du moins assister un géomètre expert dans un premier temps, je souhaiterais apprendre à relever les mesures sur le terrain, traiter informatiquement et numériquement les données obtenues ou encore élaborer les plans. </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récis, minutieux et rigoureux, je pense réunir les qualités premières nécessaires pour envisager la poursuite de mes études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constante et assidue et à m'investir pleinement si vous me donnez l'opportunité de devenir élève dans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tout entretien de motivation afin de vous montrer ma détermination et vous présenter plus en avant mes motivations.</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1:48:00Z</dcterms:created>
  <dc:creator>LaLettre.com</dc:creator>
  <dc:description/>
  <cp:keywords/>
  <dc:language>en-US</dc:language>
  <cp:lastModifiedBy>Moi</cp:lastModifiedBy>
  <cp:lastPrinted>2005-11-21T20:59:00Z</cp:lastPrinted>
  <dcterms:modified xsi:type="dcterms:W3CDTF">2009-12-27T11:48: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