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Hygiène, propreté, environn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Hygiène, Propreté, Environnement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iCs/>
          <w:color w:val="000000"/>
        </w:rPr>
        <w:t>L’hygiène et propreté sont des affaires de professionnels. C’est pourquoi, je souhaite entreprendre cette formation diplômante afin d’acquérir les compétences nécessaires pour gérer une équipe spécialisée dans ce domaine d’activ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J’ai un goût tout particulier pour la qualité d’un travail bien fait. Je suis sensible à m’hygiène et l’environnement et désire tout mettre en œuvre pour atteindre mon objectif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igoureux et organisé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entretien de motivation afin de vous montrer ma détermination et vous présenter plus en avant mes ambition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5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09T17:5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