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Informatique et réseaux pour l’industrie et les services techniques (IRI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Informatique et Réseaux pour l’Industrie et les Services Techniqu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informatique est devenue aujourd’hui quasi incontournable dans le monde professionnel notamment dans la production. Vous dire pourquoi je souhaite intégrer votre formation et diriger ma carrière dans ce secteur d’activité peut se résumer dans ma passion pour l’informatiqu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utodidacte, je souhaite acquérir les compétences pour concevoir et mettre en places des logiciels ou assurer leur maintenanc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Organisé, créatif et rigoureux,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1:00Z</dcterms:created>
  <dc:creator>LaLettre.com</dc:creator>
  <dc:description/>
  <cp:keywords/>
  <dc:language>en-US</dc:language>
  <cp:lastModifiedBy>Moi</cp:lastModifiedBy>
  <cp:lastPrinted>2005-11-21T20:59:00Z</cp:lastPrinted>
  <dcterms:modified xsi:type="dcterms:W3CDTF">2010-01-05T19:1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