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Industrialisation des produits mécaniqu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Industrialisation des Produits Mécanique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’ai un goût tout particulier pour l’organisation et la gestion. J’aimerais apprendre ces compétences dans le cadre de la gestion et l’ordonnancement d’une production industri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ffet, je souhaiterais acquérir les savoirs nécessaires à l’optimisation d’une production en définissant la qualité des produi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igoureux, organisé, sérieux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0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0T16:0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