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Industries céréalières</w:t>
      </w:r>
    </w:p>
    <w:p>
      <w:pPr>
        <w:pStyle w:val="Normal"/>
        <w:tabs>
          <w:tab w:val="clear" w:pos="709"/>
          <w:tab w:val="left" w:pos="105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Industries Céréalièr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industrie céréalière de la France est l’une des plus développé et riche d’Europe. De ce fait sa gestion nécessite des personnes formées et qualifiés. C’est pour cette raison, que, voulant travailler dans ce domaine d’activité, je souhaite bénéficier des enseignements dispensées au travers de cette formation.</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et possédant une bonne connaissance du secteur agricol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52:00Z</dcterms:created>
  <dc:creator>LaLettre.com</dc:creator>
  <dc:description/>
  <cp:keywords/>
  <dc:language>en-US</dc:language>
  <cp:lastModifiedBy>Moi</cp:lastModifiedBy>
  <cp:lastPrinted>2005-11-21T20:59:00Z</cp:lastPrinted>
  <dcterms:modified xsi:type="dcterms:W3CDTF">2010-01-10T19:5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