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INDUSTRIE DES MATERIAUX SOUPL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Industrie des Matériaux Soupl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secteur du textile m’a toujours plu. De la en à en faire mon métier, la décision a été progressive. Tout d’abord, je me suis renseigné sur les débouchés : les emplois proposés dans ce secteur (textile-habillement, cuir) exigent des jeunes de plus en plus qualifiés. Il faut donc une formation pratique et théorique pour entrer dans le monde du travail dans les meilleures condi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donc recherché la formation qui répond au mieux aux demandes des entreprises dont les procédés de fabrication sont de plus en plus automatisés et le BTS dispensé ici correspond en tout point à mes attent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28:00Z</dcterms:created>
  <dc:creator>LaLettre.com</dc:creator>
  <dc:description/>
  <cp:keywords/>
  <dc:language>en-US</dc:language>
  <cp:lastModifiedBy>Moi</cp:lastModifiedBy>
  <cp:lastPrinted>2005-11-21T20:59:00Z</cp:lastPrinted>
  <dcterms:modified xsi:type="dcterms:W3CDTF">2009-12-25T08:2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