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industries graphiqu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Industries graphiqu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secteur de l’imprimerie, de l’édition et de la presse emploie plus de 100 000 personnes. Fort de ce constat, je souhaiterais intégrer cette formation afin de construire ma carrière professionnelle dans ce secteu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quoi les industries graphiques ? Mon intérêt pour ce domaine d’activité provient dans un premier temps de mon goût pour tout ce qui touche à l’imprimerie, la mise en page et dans un deuxième temps l’aspect création / gestion à travers la prise d’une commande et sa réalis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récis, minutieux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constante et assidue et à m'investir pleinement si vous me donnez l'opportunité de devenir étudiant dans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42:00Z</dcterms:created>
  <dc:creator>LaLettre.com</dc:creator>
  <dc:description/>
  <cp:keywords/>
  <dc:language>en-US</dc:language>
  <cp:lastModifiedBy>Moi</cp:lastModifiedBy>
  <cp:lastPrinted>2005-11-21T20:59:00Z</cp:lastPrinted>
  <dcterms:modified xsi:type="dcterms:W3CDTF">2010-01-03T17:4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