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INFORMATIQUE DE GES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classe de Terminale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 du lycée)</w:t>
      </w:r>
      <w:r>
        <w:rPr>
          <w:rFonts w:cs="Tahoma" w:ascii="Tahoma" w:hAnsi="Tahoma"/>
          <w:bCs/>
          <w:color w:val="000000"/>
        </w:rPr>
        <w:t xml:space="preserve"> de </w:t>
      </w:r>
      <w:r>
        <w:rPr>
          <w:rFonts w:cs="Tahoma" w:ascii="Tahoma" w:hAnsi="Tahoma"/>
          <w:bCs/>
          <w:i/>
          <w:color w:val="0000FF"/>
        </w:rPr>
        <w:t>(lieu)</w:t>
      </w:r>
      <w:r>
        <w:rPr>
          <w:rFonts w:cs="Tahoma" w:ascii="Tahoma" w:hAnsi="Tahoma"/>
          <w:bCs/>
          <w:color w:val="000000"/>
        </w:rPr>
        <w:t>, je vous fais part de ma candidature afin d'intégrer votre établissement en vue d'y préparer un BTS Informatique de Ges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ffet, l'informatique m'a attiré dès mon plus jeune âge. Passant une partie de mon temps libre à créer et gérer des sites Internet en utilisant différents langages de programmation, à faire de la maintenance multi plateforme et tenir à jour l'administration d'un parc informatique d'une petite structure, le choix de vouloir en faire mon métier m'apparaît désormais comme une évidenc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La pénurie en main d'œuvre dans ce secteur, sur des profils avec des compétences à la fois en gestion et en informatique me pousse aujourd'hui à envisager mon avenir dans cette voi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st pourquoi étudier dans votre établissement représente pour moi une opportunité importante afin de développer mes connaissances en informatique, mais aussi de les renforcer en mathématiques et en anglais, pour ensuite concrétiser mon projet professionnel dans ce domain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spère vivement que ma demande retiendra votre attention et que vous pourrez lui donner une suite favorable. Je me tiens à votre entière disposition pour tout renseignement complémentair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rPr>
      </w:pPr>
      <w:r>
        <w:rPr>
          <w:rFonts w:cs="Tahoma" w:ascii="Tahoma" w:hAnsi="Tahoma"/>
          <w:bCs/>
          <w:color w:val="000000"/>
        </w:rPr>
        <w:t>Dans l'attente d'une réponse de votre part, je vous prie d'agrée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8:00Z</dcterms:created>
  <dc:creator>LaLettre.com</dc:creator>
  <dc:description/>
  <dc:language>en-US</dc:language>
  <cp:lastModifiedBy> </cp:lastModifiedBy>
  <cp:lastPrinted>2005-11-21T20:59:00Z</cp:lastPrinted>
  <dcterms:modified xsi:type="dcterms:W3CDTF">2008-04-15T20:43: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