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MAINTENANCE ET APRES VENTE AUTOMOBI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Maintenance et Après vente Automobil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ssionné par le monde automobile, la conception, la fabrication et la réparation des véhicules n’ont pour moi plus aucun secret. A travers cette formation je souhaite acquérir une polyvalence technique et commerciale me permettant de m’insérer rapidement sur le marché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n ambition professionnelle est de travailler dans le diagnostic et la réparation des véhicu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utonome, capable de m’adapter rapidement aux innovations techniques de l’automobile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total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afin de vous convaincre de ma complète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0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6T14:0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