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aintenance et après-vente des engins de travaux publics et de manuten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aintenance et après-vente des engins de Travaux Publics et de Manutention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secteur des travaux publics m’a toujours attiré. Entreprendre des travaux qui laisse une trace et qui servent à la population sont pour moi une source de satisfaction que je souhaite cultivé dans le cadre de ma carrière professionnel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partage également une passion pour la mécanique, le fonctionnement des machines outils et des engins. Aussi, c’est tout naturellement que je me suis tourné vers cette formation qui regroupe mes centres d’intérê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Organisé et doté d’un esprit logique et imaginatif,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7:00Z</dcterms:created>
  <dc:creator>LaLettre.com</dc:creator>
  <dc:description/>
  <cp:keywords/>
  <dc:language>en-US</dc:language>
  <cp:lastModifiedBy>Moi</cp:lastModifiedBy>
  <cp:lastPrinted>2005-11-21T20:59:00Z</cp:lastPrinted>
  <dcterms:modified xsi:type="dcterms:W3CDTF">2010-01-05T19:59: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