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Maintenance industriell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Maintenance Industriel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Beaucoup d’industrie disposent aujourd’hui de leur propre service de maintenance. Fort de ce constat, je souhaite acquérir les compétences nécessaires pour assurer la maintenance et réparer en cas de panne les machines utilisé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ussi, votre formation me paraît tout à fait correspondre à mes aspirations professionnell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Organisé, rigoureux et minutieux, je pense avoir les qualités nécessaires pour envisager ma poursuite d’étude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28:00Z</dcterms:created>
  <dc:creator>LaLettre.com</dc:creator>
  <dc:description/>
  <cp:keywords/>
  <dc:language>en-US</dc:language>
  <cp:lastModifiedBy>Moi</cp:lastModifiedBy>
  <cp:lastPrinted>2005-11-21T20:59:00Z</cp:lastPrinted>
  <dcterms:modified xsi:type="dcterms:W3CDTF">2010-01-09T13:2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