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 xml:space="preserve">CANDIDATURE BTS Mécanique et automatismes industriels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Mécanique et Automatismes Industriel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mécanique m’a toujours intéressé. Plus spécifiquement le fonctionnement des systèmes automatisés. Participer à l’analyse, la modification, l’amélioration des chaînes de production à travers l’étude des vérins et des cellules photoélectriques, voilà ce que je souhaite f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Effectivement, cette vocation est assez particulière, mais ayant déjà étudier les systèmes automatisés, j’apprécie tout particulièrement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rigoureux et minutieux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1:5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