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Métiers de l’audiovisuel</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Métiers de l’Audiovisuel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lusieurs établissements dispensent cette formation. C’est la qualité du votre, de ces intervenants et de son enseignement qui font qu’aujourd’hui je vous propose ma candidatur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Travailler dans les métiers de l’audiovisuel est pour moi un objectif. Travailler dans la production, dans l’organisation d’un tournage m’attire tout particulièrement. Au delà du secteur d’activité, les compétences en gestion, la technicité ainsi que les relations humaines et commerciales à mettre en œuvre pour travailler dans ce domaine provoque chez moi le plus vif intérê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Inventif, organisé et doté d’un bon sens pratiqu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55:00Z</dcterms:created>
  <dc:creator>LaLettre.com</dc:creator>
  <dc:description/>
  <cp:keywords/>
  <dc:language>en-US</dc:language>
  <cp:lastModifiedBy>Moi</cp:lastModifiedBy>
  <cp:lastPrinted>2005-11-21T20:59:00Z</cp:lastPrinted>
  <dcterms:modified xsi:type="dcterms:W3CDTF">2010-01-03T18:55: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