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Métiers de l’ea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Métiers de l’Eau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iCs/>
          <w:color w:val="000000"/>
        </w:rPr>
        <w:t>Parce que la maîtrise de l’eau est devenue primordiale dans notre société, je souhaite travailler dans ce secteur et pour cela acquérir les compétences nécessaires pour évoluer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En effet, apprendre à recycler, gérer l’épuration, la distribution, l’analyse de la qualité sont autant de fonctions que je désirerais exerc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organisé, et doté d’un bon esprit d’équipe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8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