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BTS Mise en forme des matériaux par forgeag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1050" w:leader="none"/>
        </w:tabs>
        <w:rPr>
          <w:rFonts w:ascii="Tahoma" w:hAnsi="Tahoma" w:cs="Tahoma"/>
          <w:b/>
          <w:b/>
        </w:rPr>
      </w:pPr>
      <w:r>
        <w:rPr>
          <w:rFonts w:cs="Tahoma" w:ascii="Tahoma" w:hAnsi="Tahoma"/>
          <w:b/>
        </w:rPr>
        <w:tab/>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Mise en forme des matériaux par Forgeage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Vous êtes le seul établissement à dispenser cette formation. Ce qui m’attire dans cette dernière c’est l’apprentissage des compétences concernant le contrôle d’une production ainsi que de sa qualité mais également les débouchés offertes par le diplôme qui permettent de s’insérer facilement sur le marché du travail.</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Créatif, rigoureux et capable de mener des projets d’étude à terme,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pleinement m'investir si vous me donnez l'opportunité de devenir étudiant au sein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entretien de motivation afin de vous montrer ma détermination et vous présenter plus en avant mes ambitions professionnelle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7:51:00Z</dcterms:created>
  <dc:creator>LaLettre.com</dc:creator>
  <dc:description/>
  <cp:keywords/>
  <dc:language>en-US</dc:language>
  <cp:lastModifiedBy>Moi</cp:lastModifiedBy>
  <cp:lastPrinted>2005-11-21T20:59:00Z</cp:lastPrinted>
  <dcterms:modified xsi:type="dcterms:W3CDTF">2010-01-10T17:51: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