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Moteurs à combustion intern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Moteurs à Combustion Intern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mécanique m’a toujours intéressé. Plus spécifiquement le fonctionnement des moteurs. J’ai toujours été fasciné par le fonctionnement d’une voiture, par l’ensemble des éléments et des mécanismes qui font que le véhicule puisse se mettre en route. Aujourd’hui, je souhaiterais poursuivre mes études dans ce domaines afin d’en faire mon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Comprendre le fonctionnement, chercher des améliorations, tester des éléments afin d’avoir un meilleur rendement, voilà les compétences que je souhaite acquérir à travers votre formation pour être pleinement opérationnels sur le marché de l’emploi.</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Organisé, rigoureux et minutieux, je pense avoir les qualités nécessaires pour envisager ma poursuite d’étude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 de motivation afin de vous montrer ma détermination et vous présenter plus en avant mes motivation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55:00Z</dcterms:created>
  <dc:creator>LaLettre.com</dc:creator>
  <dc:description/>
  <cp:keywords/>
  <dc:language>en-US</dc:language>
  <cp:lastModifiedBy>Moi</cp:lastModifiedBy>
  <cp:lastPrinted>2005-11-21T20:59:00Z</cp:lastPrinted>
  <dcterms:modified xsi:type="dcterms:W3CDTF">2010-01-09T07:55: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