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NOTARIA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Notaria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La récente mise en place de ce diplôme résulte d’un besoin sur le marché du travail de personnes formées sur le traitement juridique, administratif et comptable des dossiers ayant trait au juridique dans son sens le plus large et plus particulièrement dans le secteur de l’immobilier. </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n ambition est essentiellement de contribuer à la rédaction d’actes juridiques simples et négocier des biens à vendre ou à louer au sein d’une agence immobilière ou d’une société de promotion immobilièr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40:00Z</dcterms:created>
  <dc:creator>LaLettre.com</dc:creator>
  <dc:description/>
  <cp:keywords/>
  <dc:language>en-US</dc:language>
  <cp:lastModifiedBy>Moi</cp:lastModifiedBy>
  <cp:lastPrinted>2005-11-21T20:59:00Z</cp:lastPrinted>
  <dcterms:modified xsi:type="dcterms:W3CDTF">2009-12-26T08:4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