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Peintures encres et adhésif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Peintures, Encres et Adhésifs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Ce BTS, rare, correspond à la formation que je recherche afin de pouvoir me présenter sur le marché du travail avec des compétences qui correspondent à mes ambitions professionnell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iCs/>
          <w:color w:val="000000"/>
        </w:rPr>
        <w:t>Je souhaite en effet, travailler sur la fabrication de peinture : de la tenue de la couleur, sur le support, je voudrais apprendre tout ce qui est nécessaire pour  pouvoir intervenir sur la chaîne de production et analyser la problématique d’un client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igoureux et organisé, je pense réunir les qualités premières nécessaires pour envisager la poursuite de mes études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entretien de motivation afin de vous montrer ma détermination et vous présenter plus en avant mes ambi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1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7:36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