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Physico-métallographe de laboratoir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Physico-Métallographe de Laboratoir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n goût pour la chimie et les mesures physiques est certain. De ce constat, j’ai donc cherché une formation qui correspondait le plus à ce que je souhaite entreprendre dans ma carrière professionnel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Etudier la composition et les qualités des matériaux correspond aux tâches que je souhaite exercer. En effet, je suis intéressé par l’étude des propriétés des matériaux, qu’ils soient composites, métalliques, céramiques ou encore plastiqu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organisé et doté d’un goût pour les chiffres,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4:00Z</dcterms:created>
  <dc:creator>LaLettre.com</dc:creator>
  <dc:description/>
  <cp:keywords/>
  <dc:language>en-US</dc:language>
  <cp:lastModifiedBy>Moi</cp:lastModifiedBy>
  <cp:lastPrinted>2005-11-21T20:59:00Z</cp:lastPrinted>
  <dcterms:modified xsi:type="dcterms:W3CDTF">2010-01-09T17:1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