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BTS PRODUCTIQUE BOIS ET AMEUBLEMENT</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Productique Bois et Ameublement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L’aménagement intérieur d’une maison, d’une entreprise, d’un local m’a toujours attiré. Remplir l’espace de la meilleure manière et joignant qualité de vie et meuble en bois sont pour moi une perspective d’avenir professionnelle que j’envisage avec le plus grand sérieux et la plus grande motivatio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articiper à des processus de production, de développement de produits, créer, mettre en œuvre, travailler le bois à l’aide d’outils automatisés sont autant de tâches que je souhaiterais appréhender dans ma carrière professionnelle future.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sérieuse et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tout entretien de motivation que vous jugerez utile.</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8:46:00Z</dcterms:created>
  <dc:creator>LaLettre.com</dc:creator>
  <dc:description/>
  <cp:keywords/>
  <dc:language>en-US</dc:language>
  <cp:lastModifiedBy>Moi</cp:lastModifiedBy>
  <cp:lastPrinted>2005-11-21T20:59:00Z</cp:lastPrinted>
  <dcterms:modified xsi:type="dcterms:W3CDTF">2009-12-25T08:46: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