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PRODUCTIQUE mécan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Productique mécaniqu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i un goût tout particulier pour l’organisation et la gestion. J’aimerais apprendre ces compétences dans le cadre de la gestion et l’ordonnancement d’une production industri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je souhaiterais acquérir les savoirs nécessaires à l’optimisation d’une production en définissant la qualité d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organisé, séri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0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0T16:0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