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TS PROFESSIONS IMMOBILIERE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Professions Immobilière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immobilier, aujourd’hui en fin de crise, nécessite des acteurs capable d’infléchir la baisse du nombre de transaction et donner un nouvel élan à ce secteur. Loin d’avoir la prétention d’être cet acteur, je souhaite néanmoins recevoir une formation me permettant d’appréhender au mieux les composantes du métier pour entrée dans cette profession avec les meilleures armes.</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Ayant le sens du contact, le goût du dialogue, de la négociation et des responsabilités, j’ai également l’esprit d’équipe, et sais faire preuve de rigueur et d’organisation.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totalement m'investir si vous me donnez l'opportunité de devenir étudiant au sein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afin de vous convaincre de ma complète motivatio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1:02:00Z</dcterms:created>
  <dc:creator>LaLettre.com</dc:creator>
  <dc:description/>
  <cp:keywords/>
  <dc:language>en-US</dc:language>
  <cp:lastModifiedBy>Moi</cp:lastModifiedBy>
  <cp:lastPrinted>2005-11-21T20:59:00Z</cp:lastPrinted>
  <dcterms:modified xsi:type="dcterms:W3CDTF">2009-12-26T11:0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