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Prothésiste-orthés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Prothésiste-Orthésist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 vers une carrière qui a pour fonction principale d’aider les personnes. Concevoir et adapter des prothèses pour des malades ou des accidentés regroupe pour moi deux éléments qui m’intéressent tout particulièrement : l’aide aux personnes mais également l’aspect technique et la recherche d’une méthode permettant la plus grande autonomie possi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igoureux, doté de réelles capacités d’écoute, de communication et de relations humaines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0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0T10:0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