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Réalisation d’ouvrages chaudronné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rPr>
      </w:pPr>
      <w:r>
        <w:rPr>
          <w:rFonts w:cs="Tahoma" w:ascii="Tahoma" w:hAnsi="Tahoma"/>
          <w:b/>
        </w:rPr>
        <w:tab/>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Conception et Réalisation d’Ouvrages Chaudronnés Industrielle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a chaudronnerie est un secteur en mal de main d’œuvre qualifié. Je souhaite poursuivre mes études dans ce domaine car j’apprécie le travail des métaux et la conception d’ouvrage avec ces matéria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 fait d’apprendre les savoirs de la conception à la réalisation m’intéresse tout particulièrement. En effet, il permet d’avoir une vision globale du métier et s’investir dans une carrière en ayant un domaine d’intervention relativement large.</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rigoureux et capable de mener des projets d’étude à term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plein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entretien de motivation afin de vous montrer ma détermination et vous présenter plus en avant mes ambitions professionnell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16:00Z</dcterms:created>
  <dc:creator>LaLettre.com</dc:creator>
  <dc:description/>
  <cp:keywords/>
  <dc:language>en-US</dc:language>
  <cp:lastModifiedBy>Moi</cp:lastModifiedBy>
  <cp:lastPrinted>2005-11-21T20:59:00Z</cp:lastPrinted>
  <dcterms:modified xsi:type="dcterms:W3CDTF">2010-01-10T17:16: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