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Responsable de l’hébergemen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Responsable de l’hébergemen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le secteur du tourisme qu’il soit d’affaire ou de villégiature, l’accueil et la gestion de l’hébergement restent primordia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 que j’apprécie dans ce domaine d’activité, c’est d’une part le côté gestion qu’offre le métier de Responsable Hébergement et d’autre part le côté commercial, les relations humaines que nécessite ce poste. Je reste tout particulièrement intéressé par l’optimisation des coûts en offrant la meilleure qualité de servic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doté d’un certain sens commercial,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8:00Z</dcterms:created>
  <dc:creator>LaLettre.com</dc:creator>
  <dc:description/>
  <cp:keywords/>
  <dc:language>en-US</dc:language>
  <cp:lastModifiedBy>Moi</cp:lastModifiedBy>
  <cp:lastPrinted>2005-11-21T20:59:00Z</cp:lastPrinted>
  <dcterms:modified xsi:type="dcterms:W3CDTF">2010-01-04T20:1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