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Services et Prestations des Secteurs Sanitaire et social (SP3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Services et Prestations des Secteurs Sanitaire et Social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Nombre de personnes en difficultés ne savent réellement vers qui se tourner pour obtenir une aide, une écoute ou plus simplement des conseils afin de réaliser les tâches administratives essentielles d’une famille. Nombre d’organismes ont pour vocation à aider ces personnes. Je souhaite intégrer une équipe et travailler dans ce milieu.</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n sens de l’écoute, mon envie d’aider autrui et mes qualités relationnelle et de communication me permettent d’envisager la poursuite de mes études et de mon avenir professionnell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3:00Z</dcterms:created>
  <dc:creator>LaLettre.com</dc:creator>
  <dc:description/>
  <cp:keywords/>
  <dc:language>en-US</dc:language>
  <cp:lastModifiedBy>Moi</cp:lastModifiedBy>
  <cp:lastPrinted>2005-11-21T20:59:00Z</cp:lastPrinted>
  <dcterms:modified xsi:type="dcterms:W3CDTF">2009-12-26T15:3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