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stylisme de mode</w:t>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Stylisme de Mod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a mode est un moyen de développer une tendance puis une habitude de consommation. Il est donc important d’intégrer dans la conception d’un vêtement, d’un linge de maison, une ligne, des couleurs, des matières en rapports avec les attentes des consommateur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e souhaiterais orienter ma carrière professionnelle dans ce secteur. Apprendre à concevoir, à créer, acquérir une véritable culture du design, voilà ce que je souhaite apprendre à travers cette formation. Je veux travailler dans la mode car j’aime tout ce qui a attrait aux tissus et suis particulièrement sensible aux tenues vestimentair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Créatif, inventif et doté d’un sens commercial certain,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entretien de motivation afin de vous montrer ma détermination et vous présenter plus en avant mes ambitions professionnelle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19:00Z</dcterms:created>
  <dc:creator>LaLettre.com</dc:creator>
  <dc:description/>
  <cp:keywords/>
  <dc:language>en-US</dc:language>
  <cp:lastModifiedBy>Moi</cp:lastModifiedBy>
  <cp:lastPrinted>2005-11-21T20:59:00Z</cp:lastPrinted>
  <dcterms:modified xsi:type="dcterms:W3CDTF">2010-01-04T19:19: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