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Systèmes constructifs bois et habitat</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Systèmes Constructifs Bois et Habitat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aménagement intérieur d’une maison, d’une entreprise, d’un local m’a toujours attiré. Remplir l’espace de la meilleure manière et joignant qualité de vie et meuble en bois sont pour moi une perspective d’avenir professionnelle que j’envisage avec le plus grand sérieux et la plus grande motivatio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Menuisier autodidacte par passion, j’ai envie d’en faire mon métier et apprendre à concevoir des pièces de charpente ou de menuiserie en atelier. Superviser la fabrication et l’installation sur chantier m’intéresse également.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16:00Z</dcterms:created>
  <dc:creator>LaLettre.com</dc:creator>
  <dc:description/>
  <cp:keywords/>
  <dc:language>en-US</dc:language>
  <cp:lastModifiedBy>Moi</cp:lastModifiedBy>
  <cp:lastPrinted>2005-11-21T20:59:00Z</cp:lastPrinted>
  <dcterms:modified xsi:type="dcterms:W3CDTF">2009-12-25T09:16: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