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SYSTEMES ELECTRONIQU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Systèmes Electroniques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La maintenance électronique reste un secteur qui recrute. Ce débouché assez certain n’est pourtant pas le facteur décisif qui me pousse aujourd’hui à poursuivre mes études dans cette voi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ffet, l’installation, l’exploitation et la maintenance d’un système technique correspondent à mes attentes professionnelles et aux tâches que je souhaiterais effectuer dans le cadre de ma carrière professionn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2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09-12-26T17:2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