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CANDIDATURE BTS AMENAGEMENT PAYSAGER</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Je suis actuellement en </w:t>
      </w:r>
      <w:r>
        <w:rPr>
          <w:rFonts w:cs="Tahoma" w:ascii="Tahoma" w:hAnsi="Tahoma"/>
          <w:i/>
          <w:color w:val="0000FF"/>
        </w:rPr>
        <w:t>(niveau scolaire)</w:t>
      </w:r>
      <w:r>
        <w:rPr>
          <w:rFonts w:cs="Tahoma" w:ascii="Tahoma" w:hAnsi="Tahoma"/>
        </w:rPr>
        <w:t xml:space="preserve"> et me destine aux métiers de l'aménagement paysager, raison pour laquelle je souhaite intégrer votre établisseme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En effet, vous dispensez d'une formation en alternance qui est en parfaite adéquation avec mon souhait d'apprentissag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Outre ma passion ancienne pour la nature et le monde végétal, je me suis entretenu avec plusieurs paysagistes en exercice afin de mieux connaître ce métier ce qui m'a conforté dans ma motivation de poursuivre ma formation dans ce domain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J'ai d'ores et déjà pu trouver un stage en entreprise pour le mois de </w:t>
      </w:r>
      <w:r>
        <w:rPr>
          <w:rFonts w:cs="Tahoma" w:ascii="Tahoma" w:hAnsi="Tahoma"/>
          <w:i/>
          <w:color w:val="0000FF"/>
        </w:rPr>
        <w:t>(mois)</w:t>
      </w:r>
      <w:r>
        <w:rPr>
          <w:rFonts w:cs="Tahoma" w:ascii="Tahoma" w:hAnsi="Tahoma"/>
        </w:rPr>
        <w:t xml:space="preserve"> prochain comme </w:t>
      </w:r>
      <w:r>
        <w:rPr>
          <w:rFonts w:cs="Tahoma" w:ascii="Tahoma" w:hAnsi="Tahoma"/>
          <w:i/>
          <w:color w:val="0000FF"/>
        </w:rPr>
        <w:t>(poste)</w:t>
      </w:r>
      <w:r>
        <w:rPr>
          <w:rFonts w:cs="Tahoma" w:ascii="Tahoma" w:hAnsi="Tahoma"/>
        </w:rPr>
        <w:t>, ce qui me permettra d'allier la découverte du métier dans ses aspects pratiques et théoriqu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e suis à votre disposition pour m'entretenir avec vous de mes motivations et vous prie de croire, Madame, Monsieur, à l'expression de mes salutations respectueus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7:36:00Z</dcterms:created>
  <dc:creator>LaLettre.com</dc:creator>
  <dc:description/>
  <dc:language>en-US</dc:language>
  <cp:lastModifiedBy> </cp:lastModifiedBy>
  <cp:lastPrinted>2005-11-21T20:59:00Z</cp:lastPrinted>
  <dcterms:modified xsi:type="dcterms:W3CDTF">2008-03-16T20:58:00Z</dcterms:modified>
  <cp:revision>6</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