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Fluides, énergie, environn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Fluides Energie Environnement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 plus en plus de bâtiment ont dans leur sein des systèmes de fluides. Climatisation, chauffage, installations frigorifiques sont autant d’installations à concevoir, mettre en place et dont la maintenance demande des qualifications techniques poussées et particuliè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ouhaitant orienter ma carrière professionnelle dans ce milieu, je candidate à votre BTS qui me semble être la meilleure formation pour acquérir les compétences indispensables à l’exercice de ces métie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écis, minutieux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constante et assidue et à m'investir pleinement si vous me donnez l'opportunité de devenir élève dans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7T12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