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CANDIDATURE BAC PRO Aéronautique option mécanicien systèmes avionique</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ctuellement en BEP </w:t>
      </w:r>
      <w:r>
        <w:rPr>
          <w:rFonts w:cs="Tahoma" w:ascii="Tahoma" w:hAnsi="Tahoma"/>
          <w:bCs/>
          <w:i/>
          <w:color w:val="0000FF"/>
        </w:rPr>
        <w:t>(spécialité)</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je souhaiterais vivement intégrer votre formation de Bac Pro Aéronautique Option Mécanicien Systèmes Avionique au sein votre établissement à l'occasion de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J’ai une véritable passion pour les avions. N’ayant pas les capacités pour devenir pilote de ligne, j’ai donc décidé aux vues de mes prédispositions en mécanique de me spécialiser dans la réparation et le diagnostique des pannes des aéronefs.</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Minutieux, rigoureux, je suis certain que cette formation me permettra de m’insérer de manière durable dans le marché du travail.</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assidue et à m'investir totalement si vous me donnez l'opportunité de devenir élève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un éventuel entretien.</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48:00Z</dcterms:created>
  <dc:creator>LaLettre.com</dc:creator>
  <dc:description/>
  <cp:keywords/>
  <dc:language>en-US</dc:language>
  <cp:lastModifiedBy>Moi</cp:lastModifiedBy>
  <cp:lastPrinted>2005-11-21T20:59:00Z</cp:lastPrinted>
  <dcterms:modified xsi:type="dcterms:W3CDTF">2010-02-04T18:00:00Z</dcterms:modified>
  <cp:revision>3</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