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AC PRO Agroéquipement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BEP </w:t>
      </w:r>
      <w:r>
        <w:rPr>
          <w:rFonts w:cs="Tahoma" w:ascii="Tahoma" w:hAnsi="Tahoma"/>
          <w:bCs/>
          <w:i/>
          <w:color w:val="0000FF"/>
        </w:rPr>
        <w:t>(spécialité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je souhaiterais vivement intégrer votre formation de Bac Pro Agroéquipement au sein votre établissement à l'occasion de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J’ai toujours souhaitez travailler dans le milieu agricole pour rester proche de la nature, travailler la terre et participer à la production agricole française. D’autre part, les machines agricoles m’attirent par leur gigantisme, leur fonction et leur mécanique. Tout ça pour résumer que cette formation correspond en tout point à mes attentes professionnell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Rigoureux, doté d’une bonne dextérité, d’une bonne visualisation et gestion de l’espace, je suis motivé pour réussir cette formation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éventuel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20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04T18:20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