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Conduite et gestion de l’exploitation agricole, option productions animal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Conduite et gestion de l’exploitation agricole, option productions animales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n projet professionnel réside dans l’obtention d’un poste au sein d’un élevage agricole. Aussi, au vu des matières enseignées dans ce Bac Pro, je pense que cette formation à tout pour me préparer à entrer de la meilleure façon qui soit pour trouver un emploi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yant une bonne connaissance des secteurs agricoles, de l’élevage et des animaux, j’ai déjà pu avoir une première expérience dans la gestion du fourrag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4T18:5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