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Conduite et gestion de l’exploitation agricole, option production végét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Conduite et gestion de l’exploitation agricole, option production végétale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ouhaite devenir un riche agriculteur propriétaire d’une immense exploitation. Rêve inconcevable ? Je ne pense pas. En effet, motivé, je souhaite tout mettre en œuvre pour au delà de la richesse, apprendre à gérer une exploitation agricole, concevoir son développement et définir son fonctionn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cela, je souhaite bénéficier de votre formation afin d’acquérir toutes les compétences nécessaire dans ce métier difficile, rigoureux et demandant un complet investissement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9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10-02-13T08:21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