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CANDIDATURE BAC PRO Productions horticoles, option productions fruitieres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 xml:space="preserve">Actuellement en BEP </w:t>
      </w:r>
      <w:r>
        <w:rPr>
          <w:rFonts w:cs="Tahoma" w:ascii="Tahoma" w:hAnsi="Tahoma"/>
          <w:bCs/>
          <w:i/>
          <w:color w:val="0000FF"/>
        </w:rPr>
        <w:t>(spécialité)</w:t>
      </w:r>
      <w:r>
        <w:rPr>
          <w:rFonts w:cs="Tahoma" w:ascii="Tahoma" w:hAnsi="Tahoma"/>
          <w:bCs/>
          <w:color w:val="000000"/>
        </w:rPr>
        <w:t xml:space="preserve"> au lycée </w:t>
      </w:r>
      <w:r>
        <w:rPr>
          <w:rFonts w:cs="Tahoma" w:ascii="Tahoma" w:hAnsi="Tahoma"/>
          <w:bCs/>
          <w:i/>
          <w:color w:val="0000FF"/>
        </w:rPr>
        <w:t>(nom)</w:t>
      </w:r>
      <w:r>
        <w:rPr>
          <w:rFonts w:cs="Tahoma" w:ascii="Tahoma" w:hAnsi="Tahoma"/>
          <w:bCs/>
          <w:color w:val="000000"/>
        </w:rPr>
        <w:t xml:space="preserve">, je souhaiterais vivement intégrer votre formation de Bac Pro Productions horticoles, option productions fruitières, au sein votre établissement à l'occasion de la rentrée </w:t>
      </w:r>
      <w:r>
        <w:rPr>
          <w:rFonts w:cs="Tahoma" w:ascii="Tahoma" w:hAnsi="Tahoma"/>
          <w:bCs/>
          <w:i/>
          <w:color w:val="0000FF"/>
        </w:rPr>
        <w:t>(année)</w:t>
      </w:r>
      <w:r>
        <w:rPr>
          <w:rFonts w:cs="Tahoma" w:ascii="Tahoma" w:hAnsi="Tahoma"/>
          <w:bCs/>
          <w:color w:val="000000"/>
        </w:rPr>
        <w:t>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près des études un peu difficile, j’ai décidé de me spécialiser dans un secteur qui m’attire afin d’apprendre un métier qui me permettent d’entrer rapidement sur le marché du travail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bCs/>
          <w:color w:val="000000"/>
        </w:rPr>
        <w:t>Aussi, aimant la nature, les arbres, je me suis lancé le défi de continuer dans cette voie et de me former à la production horticole. J’apprécie tout particulièrement le travail d’entretien des arbres et arbustes fruitiers et souhaiterais apprendre et acquérir les compétences et connaissances nécessaires pour pouvoir travailler dans ce domaine.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Pour toutes les raisons évoquées précédemment, je suis déterminée à travailler de manière assidue et à m'investir totalement si vous me donnez l'opportunité de devenir élève de votre établissement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En espérant que ma candidature saura retenir votre attention, je reste à votre entière disposition pour un éventuel entretien.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Dans cette attente, je vous prie de bien vouloir croire Madame, Monsieur, en l'expression de mes sentiments les plus respectueux.</w:t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left" w:pos="5640" w:leader="none"/>
        </w:tabs>
        <w:ind w:left="5672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>Signature</w:t>
      </w:r>
    </w:p>
    <w:p>
      <w:pPr>
        <w:pStyle w:val="Normal"/>
        <w:tabs>
          <w:tab w:val="clear" w:pos="709"/>
          <w:tab w:val="left" w:pos="5640" w:leader="none"/>
        </w:tabs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jc w:val="both"/>
        <w:rPr/>
      </w:pPr>
      <w:r>
        <w:rPr>
          <w:rFonts w:cs="Tahoma" w:ascii="Tahoma" w:hAnsi="Tahoma"/>
        </w:rPr>
        <w:t>P.J. : Dossier de candid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6:51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2-06T06:51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