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Productions horticoles, spécialité florales et légumièr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Productions horticoles, spécialité florales et légumière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près des études un peu difficile, j’ai décidé de me spécialiser dans un secteur qui m’attire afin d’apprendre un métier qui me permettent d’entrer rapidement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ussi, aimant la nature, les fleurs, je me suis lancé le défi de continuer dans cette voie et de me former à la production horticole. J’apprécie tout particulièrement le travail d’entretien et de récoltes des légumes et des fleurs et souhaiterais apprendre et acquérir les compétences et connaissances nécessaires pour pouvoir travailler dans ce domaine.</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53:00Z</dcterms:created>
  <dc:creator>LaLettre.com</dc:creator>
  <dc:description/>
  <cp:keywords/>
  <dc:language>en-US</dc:language>
  <cp:lastModifiedBy>Moi</cp:lastModifiedBy>
  <cp:lastPrinted>2005-11-21T20:59:00Z</cp:lastPrinted>
  <dcterms:modified xsi:type="dcterms:W3CDTF">2010-02-06T06:5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