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AC PRO Productions horticoles, option Pépinière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BEP </w:t>
      </w:r>
      <w:r>
        <w:rPr>
          <w:rFonts w:cs="Tahoma" w:ascii="Tahoma" w:hAnsi="Tahoma"/>
          <w:bCs/>
          <w:i/>
          <w:color w:val="0000FF"/>
        </w:rPr>
        <w:t>(spécialité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je souhaiterais vivement intégrer votre formation de Bac Pro Productions horticoles, option Pépinières, au sein votre établissement à l'occasion de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Après des études un peu difficile, j’ai décidé de me spécialiser dans un secteur qui m’attire afin d’apprendre un métier qui me permettent d’entrer rapidement sur le marché du travail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ussi, aimant la nature, les arbres, je me suis lancé le défi de continuer dans cette voie et de me former à la production horticole. J’apprécie tout particulièrement le travail d’entretien des arbres et arbustes et souhaiterais apprendre et acquérir les compétences et connaissances nécessaires pour pouvoir travailler dans ce domaine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6:49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06T06:49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