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Technicien aérostructur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Technicien Aérostructur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ai une véritable passion pour les avions. N’ayant pas les capacités pour devenir pilote de ligne, j’ai donc décidé aux vues de mes prédispositions en mécanique de me spécialiser dans l’assemblage et la réparation des structures des aéronef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inutieux, rigoureux, je suis certain que cette formation me permettra de m’insérer de manière durable dans le marché du travail.</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5:00Z</dcterms:created>
  <dc:creator>LaLettre.com</dc:creator>
  <dc:description/>
  <cp:keywords/>
  <dc:language>en-US</dc:language>
  <cp:lastModifiedBy>Moi</cp:lastModifiedBy>
  <cp:lastPrinted>2005-11-21T20:59:00Z</cp:lastPrinted>
  <dcterms:modified xsi:type="dcterms:W3CDTF">2010-02-04T18:05: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