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Travaux paysager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Travaux paysagers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Après des études un peu difficile, j’ai décidé de me spécialiser dans un secteur qui m’attire afin d’apprendre un métier qui me permettent d’entrer rapidement sur le marché du travai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Aussi, aimant la nature, travailler avec les arbustes, les fleurs, les massifs, j’apprécie tout particulièrement gérer un espace et l’aménager de façon à répondre à une demande particulière et souhaiterais de ce fait apprendre et acquérir les compétences et connaissances nécessaires pour pouvoir travailler dans ce domain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inutieux, doté d’une bonne représentation dans l’espace, je suis robuste et le travail physique ne me fait pas p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5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6T06:58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