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Artisanat et métiers d'art option : horloge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Artisanat et métiers d'art option : horlogeri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ourquoi ai-je choisi de candidater à cette formation ? Dans un premier temps pour les différents types de fonctions que je souhaiterais exercer dans mon avenir professionnel à savoir monter, réviser et réparer les montres et les horlog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e suis attiré par l’aspect minutieux qui demande des techniques particulières, de la dextérité et des compétences manuelles certai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atient, aimant le travail précis et bien réalisé, je pense avoir les compétences nécessaires pour évolu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0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8:0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