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Artisanat et métiers d'art option : arts de la pier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Artisanat et métiers d'art option : arts de la pierre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Pourquoi ai-je choisi de candidater à cette formation ? Dans un premier temps pour les différents types de fonctions que je souhaiterais exercer dans mon avenir professionnel à savoir fabriquer et poser des décors en pierre, marbre, granit, dans la construction neuve ou la restauration de bâtiments ancie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e suis attiré par l’aspect créatif, par le travail de la pierre en elle-même qui demande des techniques particulières et un soin tout particul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Doté d’une bonne représentation dans l’espace, robuste, je pense avoir les compétences nécessaires pour évoluer dans ce domaine d’activité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52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6T07:52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