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Artisanat et métiers d'art option : communication graph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Artisanat et métiers d'art option : communication graphiqu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ourquoi ai-je choisi de candidater à cette formation ? Dans un premier temps pour les différents types de fonctions que je souhaiterais exercer dans mon avenir professionnel à savoir imaginer, créer et fabriquer un document communiquant, ou encore réaliser des maquet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uis attiré par l’aspect créatif, par le travail de mise en page qui demande des techniques particulières une maîtrise des procédés de fabrication et de la chaîne graph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’une bonne représentation dans l’espace, imaginatif, rigoureux, je pense avoir les compétences nécessaires pour évolu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7:5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